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06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ие (уровни 31-40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о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06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ие (уровни 41-50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о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7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7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06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ие (уровни 51-55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о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 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2.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9.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9.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9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13"/>
        <w:gridCol w:w="2961"/>
      </w:tblGrid>
      <w:tr>
        <w:trPr>
          <w:trHeight w:val="21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пехи (уровни 31-40)</w:t>
            </w:r>
          </w:p>
        </w:tc>
      </w:tr>
      <w:tr>
        <w:trPr>
          <w:trHeight w:val="6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ы, шапки, ожерелья, нагрудник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</w:t>
            </w:r>
            <w:r>
              <w:rPr>
                <w:lang w:val="en-US"/>
              </w:rPr>
              <w:t xml:space="preserve"> / синие</w:t>
            </w:r>
            <w:r>
              <w:rPr/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ы и серьг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 / си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40 / — / 44 3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27 700 / 33 240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40 / 43 800 / 52 5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80 / 32 850 / 39.420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90 / 51 740 / 62.0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0 / 38 800 / 46 560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00 / 66 870 / 80 2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0 / 50 150 / ---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 / — / 100 0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30 / 62 530 / 75 040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99 150 / --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90 / 74 370 / ---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30 / 126 540 / --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20 / 94 900 / ---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80 / 142 730 / 171 2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40 / 107 050 / 128 460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10 / 164 390 / 197.2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40 / 123 290 / 147 950</w:t>
            </w:r>
          </w:p>
        </w:tc>
      </w:tr>
      <w:tr>
        <w:trPr>
          <w:trHeight w:val="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140 / 198 920 / 238.7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50 / 149 190 / 179.0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29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пехи (уровни 41-50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ы, шапки, ожерелья, нагрудник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 / си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ы и серьг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 / си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228 760 / 274.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60 / 171 570 / 205.89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0 / 263 390 / 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158 040 / 197 550 / 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40 / 287 180 / 344.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10 / 215 390 / 258.4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560 / 309 440 / 371.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670 / 232 080 / 278 5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318 740 / 382 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/>
            </w:pPr>
            <w:r>
              <w:rPr/>
              <w:t xml:space="preserve">— </w:t>
            </w:r>
            <w:r>
              <w:rPr/>
              <w:t>/ 239 050 / 286.8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/>
            </w:pPr>
            <w:r>
              <w:rPr/>
              <w:t>258 700 / — / 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— / 291.0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780 / 325 980 / 391.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90 / 244 480 / 293.38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20 / 330 150 / 396.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90 / 247 610 / 297 1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910 / 347 380 / 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430 / 260 540 / 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290 410 / 363 010 / 435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272 260 / 326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пехи (уровни 51-5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ы, шапки, ожерелья, нагрудник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 / си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ы и серьги</w:t>
            </w:r>
          </w:p>
          <w:p>
            <w:pPr>
              <w:pStyle w:val="Normal"/>
              <w:jc w:val="center"/>
              <w:rPr/>
            </w:pPr>
            <w:r>
              <w:rPr/>
              <w:t>(белые / зеле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413 230 / 495.8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— / 371.9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860 / 479 820 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287 900 / 359 870 / 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820 / 532 280 / 638.7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70 / 399 210 / 479.0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840 / 588 550 / 706.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130 / 441 420 / 529 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33 220 / 666 530 / 799.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499 900 / 599.87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вещи (наплечники, ботинки, кольца, перчат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вещи (наплечники, ботинки, кольца, перчат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6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вещи (наплечники, ботинки, кольца, перчат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9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9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9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2:00Z</dcterms:created>
  <dc:creator>DiveR</dc:creator>
  <dc:description/>
  <cp:keywords/>
  <dc:language>en-US</dc:language>
  <cp:lastModifiedBy>DiveR</cp:lastModifiedBy>
  <dcterms:modified xsi:type="dcterms:W3CDTF">2011-09-24T10:48:00Z</dcterms:modified>
  <cp:revision>6</cp:revision>
  <dc:subject/>
  <dc:title/>
</cp:coreProperties>
</file>